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w:rPr>
          <w:rFonts w:cs="Arial" w:ascii="Arial" w:hAnsi="Arial"/>
          <w:b/>
        </w:rPr>
        <w:t>Department of Soci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2540</wp:posOffset>
                </wp:positionV>
                <wp:extent cx="1162050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977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84.25pt;mso-wrap-distance-left:9.05pt;mso-wrap-distance-right:9.05pt;mso-wrap-distance-top:0pt;mso-wrap-distance-bottom:0pt;margin-top:0.2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265" cy="977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Student Visitor Programme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plication Form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This form should be completed only after reading the Department’s information document for prospective visitors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he Department of Sociology runs a Visitor Programme for a prospective visiting students who wish to contribute to, and participate in, the work of the Department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spacing w:val="-3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pacing w:val="-3"/>
            <w:sz w:val="22"/>
            <w:szCs w:val="22"/>
          </w:rPr>
          <w:t>http://www.sociology.ox.ac.uk/people/academics-intending-to-become-a-visitor.html</w:t>
        </w:r>
      </w:hyperlink>
    </w:p>
    <w:p>
      <w:pPr>
        <w:pStyle w:val="Normal"/>
        <w:ind w:left="-28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he form should be submitted together wit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tter of application to the Steering Committee giving your reasons why you would like to visit the Depart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tter of support from an established full member of staff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a current copy of your curriculum vita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a letter from your home institution confirming approval of the proposed visit</w:t>
      </w:r>
    </w:p>
    <w:p>
      <w:pPr>
        <w:pStyle w:val="Normal"/>
        <w:ind w:left="43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he Senior HR Officer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r@sociology.ox.ac.uk</w:t>
        </w:r>
      </w:hyperlink>
      <w:r>
        <w:rPr>
          <w:rFonts w:cs="Arial" w:ascii="Arial" w:hAnsi="Arial"/>
          <w:sz w:val="22"/>
          <w:szCs w:val="22"/>
        </w:rPr>
        <w:t>), Department of Sociology, 42-43 Park End Street, Oxford, OX1 1JD, United Kingdom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88"/>
        <w:gridCol w:w="1153"/>
        <w:gridCol w:w="2085"/>
        <w:gridCol w:w="2067"/>
        <w:gridCol w:w="23"/>
      </w:tblGrid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- Personal Detail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ename(s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me Institution and Departmen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upervisor at Home Institution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Thesis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spondence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am a European Union citizen:                    Yes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6_2019788455"/>
            <w:bookmarkStart w:id="1" w:name="__Fieldmark__6_201978845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N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7_2019788455"/>
            <w:bookmarkStart w:id="3" w:name="__Fieldmark__7_201978845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if not, you will need to liaise with the Department to ensure you obtain the correct type of vis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note that if your stay is over 6 months and you are a non-EU citizen, you will have to apply for a Tier 4 visa through the University Recognised Student Sche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ttp://www.ox.ac.uk/students/new/recognisedstudents/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- Details of planned visi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 Department sponsor i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B: You must have contacted your sponsor and been granted his/her agreement before submitting this form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t 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 d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ould like my association to be with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1_2019788455"/>
            <w:bookmarkStart w:id="5" w:name="__Fieldmark__11_2019788455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rhulme Centre for Demographic Science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2_2019788455"/>
            <w:bookmarkStart w:id="7" w:name="__Fieldmark__12_201978845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39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ExLEGI</w:t>
            </w:r>
          </w:p>
          <w:p>
            <w:pPr>
              <w:pStyle w:val="Normal"/>
              <w:ind w:left="-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3_2019788455"/>
            <w:bookmarkStart w:id="9" w:name="__Fieldmark__13_201978845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– Work Pla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details: Please indicate what you intend to do during your visit, a separate sheet can be attached if necessar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ould like to draw upon the following resources during my visit: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Station with IT equipment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4_2019788455"/>
            <w:bookmarkStart w:id="11" w:name="__Fieldmark__14_2019788455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Station without IT equipment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5_2019788455"/>
            <w:bookmarkStart w:id="13" w:name="__Fieldmark__15_2019788455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y Card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6_2019788455"/>
            <w:bookmarkStart w:id="15" w:name="__Fieldmark__16_2019788455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– Payment</w:t>
            </w:r>
          </w:p>
        </w:tc>
      </w:tr>
      <w:tr>
        <w:trPr>
          <w:trHeight w:val="333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agree to the charges levied by the department  of £2,200 per term (fee for July-August £450 per month)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17_2019788455"/>
            <w:bookmarkStart w:id="17" w:name="__Fieldmark__17_201978845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 – Agreement</w:t>
            </w:r>
          </w:p>
        </w:tc>
      </w:tr>
      <w:tr>
        <w:trPr>
          <w:trHeight w:val="333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onfirm that if accepted on the Department’s Student Visitor Programme I agree to follow the Department’s Student Visitor Policy and Procedure and pay the standard visiting student charg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Have you:</w:t>
      </w:r>
    </w:p>
    <w:tbl>
      <w:tblPr>
        <w:tblW w:w="9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0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the whole form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18_2019788455"/>
            <w:bookmarkStart w:id="19" w:name="__Fieldmark__18_2019788455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 your current CV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19_2019788455"/>
            <w:bookmarkStart w:id="21" w:name="__Fieldmark__19_2019788455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 a letter of support from a full member of the Department or arranged for them to send it direct to the Departmental Secretar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20_2019788455"/>
            <w:bookmarkStart w:id="23" w:name="__Fieldmark__20_2019788455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ed a letter from your home institution confirming their approval of this proposed visi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" w:name="__Fieldmark__21_2019788455"/>
            <w:bookmarkStart w:id="25" w:name="__Fieldmark__21_2019788455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urn the Application Form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HR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Soci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Ox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43 Park End Str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ford OX1 1J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ed Kingd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ternatively, the completed form can be emailed to: </w:t>
        <w:br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r@sociology.ox.ac.uk</w:t>
        </w:r>
      </w:hyperlink>
    </w:p>
    <w:sectPr>
      <w:type w:val="nextPage"/>
      <w:pgSz w:w="12240" w:h="15840"/>
      <w:pgMar w:left="1797" w:right="1797" w:gutter="0" w:header="0" w:top="737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ciology.ox.ac.uk/people/academics-intending-to-become-a-visitor.html" TargetMode="External"/><Relationship Id="rId5" Type="http://schemas.openxmlformats.org/officeDocument/2006/relationships/hyperlink" Target="mailto:hr@sociology.ox.ac.uk" TargetMode="External"/><Relationship Id="rId6" Type="http://schemas.openxmlformats.org/officeDocument/2006/relationships/hyperlink" Target="mailto:hr@sociology.ox.ac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11:00Z</dcterms:created>
  <dc:creator>maria.moreno@sociology.ox.ac.uk</dc:creator>
  <dc:description/>
  <cp:keywords/>
  <dc:language>en-US</dc:language>
  <cp:lastModifiedBy>Shona O'Leary</cp:lastModifiedBy>
  <cp:lastPrinted>2010-08-06T14:40:00Z</cp:lastPrinted>
  <dcterms:modified xsi:type="dcterms:W3CDTF">2022-01-31T17:11:00Z</dcterms:modified>
  <cp:revision>2</cp:revision>
  <dc:subject/>
  <dc:title> </dc:title>
</cp:coreProperties>
</file>